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6830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4-009483-41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18 но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АО ПКО «ЦДУ» ФИО1.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профессиональная коллекторская организация «ЦДУ» к Новиковой Ренате Юрье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акционерного общества профессиональная коллекторская организация «ЦДУ» к Новиковой Ренате Юрьевне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 xml:space="preserve">Взыскать с Новиковой Ренаты Юрьевны (паспорт </w:t>
      </w:r>
      <w:r>
        <w:rPr>
          <w:szCs w:val="28"/>
        </w:rPr>
        <w:t>***</w:t>
      </w:r>
      <w:r>
        <w:rPr>
          <w:rFonts w:cs="Times New Roman"/>
          <w:sz w:val="25"/>
          <w:szCs w:val="25"/>
        </w:rPr>
        <w:t xml:space="preserve">) в пользу акционерного общества профессиональная коллекторская организация «ЦДУ» (ИНН 7730592401) </w:t>
      </w:r>
      <w:r>
        <w:rPr>
          <w:sz w:val="25"/>
          <w:szCs w:val="25"/>
        </w:rPr>
        <w:t>задолженность по договору займа № </w:t>
      </w:r>
      <w:r>
        <w:rPr>
          <w:szCs w:val="28"/>
        </w:rPr>
        <w:t xml:space="preserve">*** </w:t>
      </w:r>
      <w:r>
        <w:rPr>
          <w:sz w:val="25"/>
          <w:szCs w:val="25"/>
        </w:rPr>
        <w:t>от 30.08.2023 г. в размере 36964 рублей 00 копеек, расходы по уплате государственной пошлины в размере 1308 рублей 92 копейки, почтовые расходы в размере 188 рублей 40 копеек, а всего взыскать 38461 рубль 32 копейк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